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outlineLvl w:val="0"/>
        <w:rPr>
          <w:b/>
          <w:b/>
        </w:rPr>
      </w:pPr>
      <w:r>
        <w:rPr>
          <w:b/>
          <w:highlight w:val="yellow"/>
        </w:rPr>
        <w:t>GAEC 3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caps/>
        </w:rPr>
      </w:pPr>
      <w:r>
        <w:rPr>
          <w:b/>
          <w:caps/>
        </w:rPr>
        <w:t>Text požadavku</w:t>
      </w:r>
    </w:p>
    <w:p>
      <w:pPr>
        <w:pStyle w:val="Normal"/>
        <w:ind w:left="0" w:hanging="0"/>
        <w:jc w:val="both"/>
        <w:rPr/>
      </w:pPr>
      <w:r>
        <w:rPr/>
        <w:t xml:space="preserve">Žadatel na </w:t>
      </w:r>
      <w:r>
        <w:rPr>
          <w:bCs/>
        </w:rPr>
        <w:t xml:space="preserve">minimálně </w:t>
      </w:r>
      <w:r>
        <w:rPr>
          <w:b/>
          <w:bCs/>
        </w:rPr>
        <w:t>20 %</w:t>
      </w:r>
      <w:r>
        <w:rPr>
          <w:bCs/>
        </w:rPr>
        <w:t xml:space="preserve"> jím užívané výměry</w:t>
      </w:r>
      <w:r>
        <w:rPr/>
        <w:t xml:space="preserve"> půdních bloků, popřípadě jejich dílů s druhem zemědělské </w:t>
      </w:r>
      <w:r>
        <w:rPr>
          <w:b/>
          <w:bCs/>
        </w:rPr>
        <w:t>kultury orná půda</w:t>
      </w:r>
      <w:r>
        <w:rPr>
          <w:bCs/>
        </w:rPr>
        <w:t>,</w:t>
      </w:r>
      <w:r>
        <w:rPr/>
        <w:t xml:space="preserve"> vztažené k celkové výměře tohoto druhu kultury užívané žadatelem </w:t>
      </w:r>
      <w:r>
        <w:rPr>
          <w:u w:val="single"/>
        </w:rPr>
        <w:t>k 31. květnu</w:t>
      </w:r>
      <w:r>
        <w:rPr/>
        <w:t xml:space="preserve"> příslušného kalendářního roku v evidenci půdy, </w:t>
      </w:r>
      <w:r>
        <w:rPr>
          <w:u w:val="single"/>
        </w:rPr>
        <w:t>zajistí každoročně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>
          <w:u w:val="single"/>
        </w:rPr>
        <w:t xml:space="preserve">aplikování </w:t>
      </w:r>
      <w:r>
        <w:rPr>
          <w:bCs/>
          <w:u w:val="single"/>
        </w:rPr>
        <w:t>tuhých</w:t>
      </w:r>
      <w:r>
        <w:rPr>
          <w:u w:val="single"/>
        </w:rPr>
        <w:t xml:space="preserve"> statkových hnojiv</w:t>
      </w:r>
      <w:r>
        <w:rPr/>
        <w:t xml:space="preserve">, nebo </w:t>
      </w:r>
      <w:r>
        <w:rPr>
          <w:u w:val="single"/>
        </w:rPr>
        <w:t xml:space="preserve">tuhých organických </w:t>
      </w:r>
      <w:r>
        <w:rPr/>
        <w:t xml:space="preserve">hnojiv </w:t>
      </w:r>
      <w:r>
        <w:rPr>
          <w:u w:val="single"/>
        </w:rPr>
        <w:t xml:space="preserve">v minimální dávce </w:t>
      </w:r>
      <w:r>
        <w:rPr>
          <w:bCs/>
          <w:u w:val="single"/>
        </w:rPr>
        <w:t xml:space="preserve">25 </w:t>
      </w:r>
      <w:r>
        <w:rPr>
          <w:u w:val="single"/>
        </w:rPr>
        <w:t xml:space="preserve">tun na hektar, s výjimkou tuhých statkových hnojiv z chovu drůbeže, kde je minimální dávka stanovena na </w:t>
      </w:r>
      <w:r>
        <w:rPr>
          <w:bCs/>
          <w:u w:val="single"/>
        </w:rPr>
        <w:t>4</w:t>
      </w:r>
      <w:r>
        <w:rPr>
          <w:u w:val="single"/>
        </w:rPr>
        <w:t xml:space="preserve"> tuny na ha.</w:t>
      </w:r>
      <w:r>
        <w:rPr/>
        <w:t xml:space="preserve"> Při plnění podmínky zapravením ponechaných produktů při pěstování rostlin (např. slámy) podle jiného právního předpisu není stanovena minimální dávka nebo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)</w:t>
      </w:r>
      <w:r>
        <w:rPr>
          <w:bCs/>
        </w:rPr>
        <w:t xml:space="preserve"> pokrytí </w:t>
      </w:r>
      <w:r>
        <w:rPr/>
        <w:t xml:space="preserve">tohoto procenta výměry, popřípadě jeho odpovídající části, v termínu minimálně </w:t>
      </w:r>
      <w:r>
        <w:rPr>
          <w:u w:val="single"/>
        </w:rPr>
        <w:t>od 31. 5. do 31. 7</w:t>
      </w:r>
      <w:r>
        <w:rPr/>
        <w:t xml:space="preserve">. příslušného kalendářního roku </w:t>
      </w:r>
      <w:r>
        <w:rPr>
          <w:u w:val="single"/>
        </w:rPr>
        <w:t>porostem jedné z následujících plodin</w:t>
      </w:r>
      <w:r>
        <w:rPr/>
        <w:t xml:space="preserve">, popřípadě jejich </w:t>
      </w:r>
      <w:r>
        <w:rPr>
          <w:u w:val="single"/>
        </w:rPr>
        <w:t>směsí:</w:t>
      </w:r>
      <w:r>
        <w:rPr/>
        <w:t xml:space="preserve"> </w:t>
      </w:r>
      <w:r>
        <w:rPr>
          <w:u w:val="single"/>
        </w:rPr>
        <w:t>jeteloviny</w:t>
      </w:r>
      <w:r>
        <w:rPr/>
        <w:t xml:space="preserve">, </w:t>
      </w:r>
      <w:r>
        <w:rPr>
          <w:u w:val="single"/>
        </w:rPr>
        <w:t>vikev huňatá, vikev panonská, vikev setá, bob</w:t>
      </w:r>
      <w:r>
        <w:rPr>
          <w:u w:val="single"/>
          <w:lang w:val="ru-RU"/>
        </w:rPr>
        <w:t xml:space="preserve">  </w:t>
      </w:r>
      <w:r>
        <w:rPr>
          <w:u w:val="single"/>
        </w:rPr>
        <w:t>polní, lupina modrá, hrách setý</w:t>
      </w:r>
      <w:r>
        <w:rPr/>
        <w:t xml:space="preserve">. Porosty výše uvedených plodin lze zakládat i jako podsev do krycí plodiny, popřípadě jako směsi s travami v případě, že zastoupení trav v porostu nepřesáhne 50 %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caps/>
        </w:rPr>
      </w:pPr>
      <w:r>
        <w:rPr>
          <w:b/>
          <w:caps/>
        </w:rPr>
        <w:t>Účel požadavku</w:t>
      </w:r>
    </w:p>
    <w:p>
      <w:pPr>
        <w:pStyle w:val="Normal"/>
        <w:ind w:left="0" w:hanging="0"/>
        <w:jc w:val="both"/>
        <w:rPr/>
      </w:pPr>
      <w:r>
        <w:rPr/>
        <w:t>Zachovat úroveň organických složek půdy, zajistit návratnosti živin do půdy a tím zvyšovat půdní úrodnost a příznivě ovlivňovat vodní režim pů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VYSVĚTLENÍ POŽADAVKU</w:t>
      </w:r>
    </w:p>
    <w:p>
      <w:pPr>
        <w:pStyle w:val="Normal"/>
        <w:ind w:left="0" w:hanging="0"/>
        <w:jc w:val="both"/>
        <w:rPr/>
      </w:pPr>
      <w:r>
        <w:rPr/>
        <w:t xml:space="preserve">Žadatel má možnost splnit požadavek jedním z následujících způsobů nebo jejich kombinací. Jedná se o aplikaci tuhých statkových/organických hnojiv, zapravením ponechaných produktů při pěstování plodin nebo pěstováním vyjmenovaných plodin po uvedené období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uhé statkové hnojivo představuje především hnůj a organické hnojivo kompost (Zákon č. 156/1998 Sb. o hnojivech a novel). Minimální dávky jsou v těchto případech 25 t/ha, pro drůbeží podestýlku a suchý trus drůbeže platí minimální dávka 4 t/ha. Za tuhé statkové hnojivo se považují i </w:t>
      </w:r>
      <w:r>
        <w:rPr>
          <w:u w:val="single"/>
        </w:rPr>
        <w:t>skliditelné rostlinné zbytky ponechané a zapravené na pozemku</w:t>
      </w:r>
      <w:r>
        <w:rPr/>
        <w:t xml:space="preserve"> (např. sláma, chrást, nať z brambor), nebo zapravení plodin na zelené hnojení přičemž se neuplatňuje požadovaná dávka 25 t/ha. Aby zelené hnojení mělo efekt na zvyšování humusu, musí být zapravovaná biomasa rostlin dostatečná, a proto se doporučuje včasný osev, nejlépe do poloviny srpna. Zapravení hmoty probíhá pak v říjnu – listopadu. K tomuto účelu se využívají především bobovité druhy, hořčice či svazenka.  Pro splnění tohoto standardu nelze považovat zapravení vymrzající meziplodiny ponechané přes zimu a zapravené na jaře, neboť v tomto případě je podpora tvorby humusu minimální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Aplikace</w:t>
      </w:r>
      <w:r>
        <w:rPr>
          <w:b/>
        </w:rPr>
        <w:t xml:space="preserve"> tekutých </w:t>
      </w:r>
      <w:r>
        <w:rPr/>
        <w:t xml:space="preserve">statkových hnojiv (tj. s obsahem sušiny </w:t>
      </w:r>
      <w:r>
        <w:rPr>
          <w:b/>
        </w:rPr>
        <w:t>do 13%</w:t>
      </w:r>
      <w:r>
        <w:rPr/>
        <w:t xml:space="preserve">) </w:t>
      </w:r>
      <w:r>
        <w:rPr>
          <w:b/>
        </w:rPr>
        <w:t>se nezapočítává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both"/>
        <w:rPr/>
      </w:pPr>
      <w:r>
        <w:rPr/>
        <w:t xml:space="preserve">Vedlejší rostlinné produkty a zelené hnojení  </w:t>
      </w:r>
      <w:r>
        <w:rPr>
          <w:b/>
        </w:rPr>
        <w:t>musí být uvedeny v evidenci hnojení</w:t>
      </w:r>
      <w:r>
        <w:rPr/>
        <w:t xml:space="preserve"> – v těchto případech </w:t>
      </w:r>
      <w:r>
        <w:rPr>
          <w:u w:val="single"/>
        </w:rPr>
        <w:t>bez dávky a množství živin</w:t>
      </w:r>
      <w:r>
        <w:rPr/>
        <w:t xml:space="preserve"> (pouze místo, výměra a čas  zapravení), jinak nebudou započítány pro splnění podmínky GAEC, přestože legislativa požaduje uvádět v evidenci hnojení pouze slámu.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plněním podmínek standardu je i aplikace digestátu z bioplynových stanic a prasečí kejdy, pokud obsah sušiny digestátu či separátu přesáhne 13 % sušiny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teloviny a vyjmenované luskoviny, jejichž porosty lze zakládat i jako podsev do krycí plodiny,  je nutné pěstovat v období od 31.5.  do 31.7. příslušného kalendářního roku. V případě plnění podmínky pěstováním jetelovin to mohou být i směsi s travami (pokud zastoupení trav nepřesáhne 50 %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předepsané výměře lze kombinovat plnění požadavku jak možnostmi uvedenými v odstavci a), tak v odstavci b). Lze tedy např. na 7 % rozlohy zaorat slámu, na 3 % použít kompost, na 8 % aplikovat hnůj a na 2 % pěstovat vyjmenované zlepšující plodiny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82"/>
        <w:gridCol w:w="1133"/>
        <w:gridCol w:w="1116"/>
        <w:gridCol w:w="1486"/>
        <w:gridCol w:w="1131"/>
      </w:tblGrid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říklady možnosti plnění GAECU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. dávka/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rmín plněn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idence hnoj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čet ha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tuhých statkových hnoj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hnoje hospodářských zvířat,  tuhého  podílu kejdy po mechanické separaci= separát) se sušinou &gt;13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lendářním roc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místo, termín aplikace, termín zapravení, plocha, dávka, množství živ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drůbežího trusu, drůbeží podestýl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lendářním ro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rání ponechané slámy (z obilovin včetně slámy kukuřice na zrno, slámy olejnin, luskovin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tanoveno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lendářním roc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místo, plocha, termín zapravení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rání plodin na zelené hnojení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tuhých organických hnojiv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e kompos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lendářním roc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místo, termín aplikace, termín zapravení, plocha, dávka, množství živ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aplikace digestátu  (tuhé části po mechanické separa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lendářním roce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vání zlepšujících plodi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ování jetelov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 -31.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 xml:space="preserve">pěstování vyjmenovaných luskovi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 -31.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h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SUMA ha </w:t>
            </w:r>
            <w:r>
              <w:rPr>
                <w:b/>
                <w:sz w:val="20"/>
                <w:szCs w:val="20"/>
              </w:rPr>
              <w:t>= min 20 % orné půdy</w:t>
            </w:r>
            <w:r>
              <w:rPr>
                <w:sz w:val="20"/>
                <w:szCs w:val="20"/>
              </w:rPr>
              <w:t xml:space="preserve"> užívané zemědělcem k 31. 5. daného kalendářního roku</w:t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  <w:t>Tabulka příkladů možností plnění standardu GAEC 3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hanging="0"/>
        <w:rPr>
          <w:b/>
          <w:b/>
          <w:bCs/>
          <w:i/>
          <w:i/>
        </w:rPr>
      </w:pPr>
      <w:r>
        <w:rPr>
          <w:i/>
        </w:rPr>
        <w:drawing>
          <wp:inline distT="0" distB="0" distL="0" distR="0">
            <wp:extent cx="715010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i/>
          <w:i/>
        </w:rPr>
      </w:pPr>
      <w:r>
        <w:rPr>
          <w:b/>
          <w:i/>
        </w:rPr>
        <w:t>HODNOCENÍ PORUŠENÍ POŽADAVKU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i/>
        </w:rPr>
        <w:drawing>
          <wp:inline distT="0" distB="0" distL="0" distR="0">
            <wp:extent cx="8888730" cy="162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0:00Z</dcterms:created>
  <dc:creator>VEPASPOL Olomouc,a.s.</dc:creator>
  <dc:description/>
  <cp:keywords/>
  <dc:language>en-US</dc:language>
  <cp:lastModifiedBy>Smítal</cp:lastModifiedBy>
  <dcterms:modified xsi:type="dcterms:W3CDTF">2010-02-08T06:56:00Z</dcterms:modified>
  <cp:revision>4</cp:revision>
  <dc:subject/>
  <dc:title/>
</cp:coreProperties>
</file>